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04775</wp:posOffset>
            </wp:positionV>
            <wp:extent cx="12287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Square wrapText="left"/>
            <wp:docPr id="2" name="logosha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had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Square wrapText="right"/>
            <wp:docPr id="3" name="NEW_H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_H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0" r="83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pt;margin-top:11.6pt;width:544.45pt;height:33.7pt;mso-wrap-style:none;v-text-anchor:middle" type="_x0000_t136">
            <v:path textpathok="t"/>
            <v:textpath on="t" fitshape="t" string="UN CONFLITTO CONTRO L'IMMOBILISMO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Giovedì   27 marzo   è   stato   aperto    un  nuovo conflitto di lavoro  ( art. 18  CCNL ),  firmato   da </w:t>
      </w:r>
    </w:p>
    <w:p>
      <w:pPr>
        <w:pStyle w:val="Normal"/>
        <w:jc w:val="both"/>
        <w:rPr/>
      </w:pPr>
      <w:r>
        <w:rPr>
          <w:b/>
          <w:bCs/>
        </w:rPr>
        <w:t>SLC-CGIL, SLP-CISL e SAILP-CONFSAL</w:t>
      </w:r>
      <w:r>
        <w:rPr/>
        <w:t>, contro l’ immotivato ritardo perpetrato dalla dirigenza locale incapace di porre rimedio agli ingenti danni provocati all’intero settore con una riorganizzazione unilaterale. La grande protesta di tutti i lavoratori del settore ha portato alla condivisione di nuovi Accordi siglati ad inizio del 2008 da tutte le OO.SS. che da allora è rimasto praticamente lettera morta. L’applicazione di quest’ultimo, prevista per il primo marzo, aveva lo scopo di ripristinare la possibilità di lavorare in modo adeguato superando gli errori a cui abbiamo assistito in questi ultimi mesi, orrori che l’amministratore delegato ha definito “microproblematiche” chiudendo gli occhi su quanto è avvenuto in tutta Italia, riportato da filmati eloquenti, articoli giornalistici e  centinaia di denunce delle Associazioni dei consumatori, senza dimenticare gli eventi luttuosi che purtroppo stanno interessando la nostra categoria.</w:t>
      </w:r>
    </w:p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85pt;margin-top:4.85pt;width:494.95pt;height:24.7pt;mso-wrap-style:none;v-text-anchor:middle" type="_x0000_t136">
            <v:path textpathok="t"/>
            <v:textpath on="t" fitshape="t" string="CONTINUIAMO A LOTTAR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inspiegabile immobilismo che, forse non è poi così inspiegabile, ha regalato in questo periodo punti importanti ad una concorrenza che pur disorganizzata, è agguerrita, iniziando a sottrarre commesse importanti alla nostra Azienda. Per questo, lavoratori e lavoratrici, questa partita cosi importante non possiamo lasciarla giocare a dei dilettanti, dobbiamo scendere in campo e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7.3pt;width:458.95pt;height:24.7pt;mso-wrap-style:none;v-text-anchor:middle" type="_x0000_t136">
            <v:path textpathok="t"/>
            <v:textpath on="t" fitshape="t" string="RIPRENDERCI IL NOSTRO LAVOR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969696" stroked="t" o:allowincell="f" style="position:absolute;margin-left:81pt;margin-top:13.05pt;width:369.7pt;height:35.95pt;mso-wrap-style:none;v-text-anchor:middle" type="_x0000_t136">
            <v:path textpathok="t"/>
            <v:textpath on="t" fitshape="t" string="Recupero delle zone ( circa 100 )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969696" stroked="t" o:allowincell="f" style="position:absolute;margin-left:31.1pt;margin-top:3pt;width:479.2pt;height:24.7pt;mso-wrap-style:none;v-text-anchor:middle" type="_x0000_t136">
            <v:path textpathok="t"/>
            <v:textpath on="t" fitshape="t" string="Nuova valutazione degli invii senza indirizzo (ISI)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969696" stroked="t" o:allowincell="f" style="position:absolute;margin-left:135pt;margin-top:13.9pt;width:269.95pt;height:24.7pt;mso-wrap-style:none;v-text-anchor:middle" type="_x0000_t136">
            <v:path textpathok="t"/>
            <v:textpath on="t" fitshape="t" string="Abolizione della Dedicata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108pt;margin-top:11pt;width:332.95pt;height:24.7pt;mso-wrap-style:none;v-text-anchor:middle" type="_x0000_t136">
            <v:path textpathok="t"/>
            <v:textpath on="t" fitshape="t" string="Nuove assunzioni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69696" stroked="t" o:allowincell="f" style="position:absolute;margin-left:36pt;margin-top:14.85pt;width:476.95pt;height:24.7pt;mso-wrap-style:none;v-text-anchor:middle" type="_x0000_t136">
            <v:path textpathok="t"/>
            <v:textpath on="t" fitshape="t" string="Applicazione dell'accordo sugli inidonei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69696" stroked="t" o:allowincell="f" style="position:absolute;margin-left:4.85pt;margin-top:11.95pt;width:531.7pt;height:24.7pt;mso-wrap-style:none;v-text-anchor:middle" type="_x0000_t136">
            <v:path textpathok="t"/>
            <v:textpath on="t" fitshape="t" string="Retribuzione straordinario per la campagna elettorale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69696" stroked="t" o:allowincell="f" style="position:absolute;margin-left:36pt;margin-top:9.05pt;width:467.95pt;height:24.7pt;mso-wrap-style:none;v-text-anchor:middle" type="_x0000_t136">
            <v:path textpathok="t"/>
            <v:textpath on="t" fitshape="t" string="Maggiore sicurezza sul lavoro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1.3pt;width:323.95pt;height:33.7pt;mso-wrap-style:none;v-text-anchor:middle" type="_x0000_t136">
            <v:path textpathok="t"/>
            <v:textpath on="t" fitshape="t" string="SUBITO!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0.75pt;margin-top:11.6pt;width:568.85pt;height:42.7pt;mso-wrap-style:none;v-text-anchor:middle" type="_x0000_t136">
            <v:path textpathok="t"/>
            <v:textpath on="t" fitshape="t" string="PER RIPRENDERCI LA VITA, PER RIPRENDERCI IL LAVORO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27:00Z</dcterms:created>
  <dc:creator>Polverino</dc:creator>
  <dc:description/>
  <cp:keywords/>
  <dc:language>en-US</dc:language>
  <cp:lastModifiedBy>..</cp:lastModifiedBy>
  <cp:lastPrinted>2008-03-31T10:24:00Z</cp:lastPrinted>
  <dcterms:modified xsi:type="dcterms:W3CDTF">2008-03-31T08:44:00Z</dcterms:modified>
  <cp:revision>12</cp:revision>
  <dc:subject/>
  <dc:title>UN CONFLITTO CONTRO L’IMMOBILISMO</dc:title>
</cp:coreProperties>
</file>